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lmeldingsblanket til træningssamling på Nysumbanen den 11. &amp; 12. april 2008 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æningssamlingen er åben for rallycrosskørere mellem 16 &amp; 21 år</w:t>
      </w:r>
    </w:p>
    <w:p>
      <w:pPr>
        <w:pStyle w:val="Subtitl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a klasserne 1 &amp;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845"/>
      </w:tblGrid>
      <w:tr>
        <w:trPr>
          <w:trHeight w:val="72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 nummer / Klub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dselsdato/å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mærke</w:t>
            </w:r>
          </w:p>
        </w:tc>
      </w:tr>
      <w:tr>
        <w:trPr>
          <w:trHeight w:val="67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nspondernr.</w:t>
            </w:r>
          </w:p>
        </w:tc>
      </w:tr>
      <w:tr>
        <w:trPr>
          <w:trHeight w:val="7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 mekaniker 1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vn mekaniker 2</w:t>
            </w:r>
          </w:p>
        </w:tc>
      </w:tr>
      <w:tr>
        <w:trPr>
          <w:trHeight w:val="88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ørers underskrift for bindende tilmeldin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r vil blive bl.a. blive undervist i bilens opsætning. Derfor er det vigtigt at tilmelde sine mekanikere. (max 2 pr. kører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usk at bilen skal være monteret med transponder for tidtagning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ilmelding til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reben Jensen, Hjørringvej 468, 9750 Østervrå, senest den 4. april 2008.</w:t>
      </w:r>
      <w:r>
        <w:rPr>
          <w:b/>
          <w:bCs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pj.race1@sol.dk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.race1@sol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34:00Z</dcterms:created>
  <dc:creator>Preben Jensen</dc:creator>
  <dc:description/>
  <dc:language>en-US</dc:language>
  <cp:lastModifiedBy>Jørgen</cp:lastModifiedBy>
  <dcterms:modified xsi:type="dcterms:W3CDTF">2008-02-19T22:34:00Z</dcterms:modified>
  <cp:revision>2</cp:revision>
  <dc:subject/>
  <dc:title>Tekst til fotos til artiklen: National rallycross</dc:title>
</cp:coreProperties>
</file>